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lang="en-U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itle&gt;Hewlett-Packard Page Not Found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meta http-equiv="Content-type" content="text/html; charset=ISO-8859-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meta http-equiv="Content-Style-Type" content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meta name="hp_design_version" content="hpweb.1.2h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meta name="target_country" content="u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meta name="web_section_id" content="R16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meta name="page_content" content="Erro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meta name="segment" content="any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meta name="user_type" content="any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meta name="template_name" content="hpweb_erro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meta name="robots" content="noindex,follow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!-- CSS positioning code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link rel="stylesheet" type="text/css" href="../../../../welcome.hp-ww.com/country/us/en/styles/hpweb_eeeep_ov2.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script type="text/javascript" language="JavaScript"&gt;&lt;!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r theme = '#CC0066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//--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script type="text/javascript" language="JavaScript" src="../../../../welcome.hp-ww.com/country/us/en/js/hpweb_utilities.js"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script type="text/javascript" language="JavaScript" src="../../../../welcome.hp-ww.com/js/setcookie.js"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script type="text/javascript" language="JavaScript" src="../../../../welcome.hp-ww.com/country/us/en/js/hpweb_country_pulldown_ov2.js"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Begin left nav functionality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 language="JavaScript" src="../../../../welcome.hp-ww.com/country/us/en/prodserv/js/ddaccordion.js"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 src="../../../../welcome.hp-ww.com/country/us/en/prodserv/js/ddacode.js"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daccordion.init(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eaderclass: "silverheader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ntentclass: "submenu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vealtype: "mouseover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useoverdelay: 2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lapseprev: tr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efaultexpanded: [0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emustopen: tr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imatedefault: fal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siststate: tr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ggleclass: ["", "selected"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gglehtml: ["", "", ""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imatespeed: "fas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init:function(headers, expandedindices){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}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openclose:function(header, index, state, isuseractivated){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applemenu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 5px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: 200px; /*width of menu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height:375;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: 1px solid #9A9A9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ul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3 {font-size: small; font-weight: normal; margin:1px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applemenu div.silverheader a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: #CCC url(../../../../welcome.hp-ww.com/country/us/en/img/accordion_off.gif) repeat-x; height:15px; 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rder-bottom: 1px solid #9A9A9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: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95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weight: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#00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dth: 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 5px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-left: 8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-decoration: 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applemenu div.silverheader a:active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/*color:#000;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 wh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applemenu div.selected a, .applemenu div.silverheader a:hover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: #343434 url(../../../../welcome.hp-ww.com/country/us/en/img/ec_on.gif) repeat-x; border-top:1px solid #666; padding-top:7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 wh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applemenu div.submenu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ckground: whit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ding: 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height: 265px;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: 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size:95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top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End left nav functionality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Begin showhide cookie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language=javascript type='text/javascri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cookieName = "hp_cust_seg_se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cookieExpire = 6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function createCookie(name,value,days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if (days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ar date = new Date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ate.setTime(date.getTime()+(days*24*60*60*1000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ar expires = "; expires="+date.toGMTString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lse var expires = 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cument.cookie = name+"="+value+expires+"; path=/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readCookie(name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r nameEQ = name + "=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r ca = document.cookie.split(';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(var i=0;i &lt; ca.length;i++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ar c = ca[i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hile (c.charAt(0)==' ') c = c.substring(1,c.length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 (c.indexOf(nameEQ) == 0) return c.substring(nameEQ.length,c.length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turn nu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eraseCookie(name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reateCookie(name,"",-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returnLink(url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eraseCookie(cookieNam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cation.href = ur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lookRedirect(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r cookieValor = readCookie("hp_cust_seg_sel"); //eraseCookie(cookieNam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witch(cookieVa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se "1": cookieValor == 'HHO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hide_all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document.getElementById("hho_head").style.display = "block"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break;</w:t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se "2": cookieValor == 'SMB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hide_all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document.getElementById("smb_head").style.display = "bloc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se "3": cookieValor == 'LEB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hide_all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document.getElementById("leb_head").style.display = "bloc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se "4": cookieValor == 'GHE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hide_all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document.getElementById("ghe_head").style.display = "bloc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se "5": cookieValor == 'GA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hide_all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document.getElementById("ga_head").style.display = "bloc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se "6":  cookieValor == '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hide_all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document.getElementById("hho_head").style.display = "block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brea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//default : hidediv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///////////////////////////////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/*if (cookieValor == 0)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howdiv();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} els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hidediv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}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//////////////////////////////////////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hide_all() {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cument.getElementById("hho_head").style.display = "non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cument.getElementById("smb_head").style.display = "non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cument.getElementById("leb_head").style.display = "non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cument.getElementById("ghe_head").style.display = "non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cument.getElementById("ga_head").style.display = "none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End showhide cookie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script type="text/javascript" language="JavaScript"&gt;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r theme = '#4FAF00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r s_pageName="gw: us/en: products: notebooks &amp; tabletpc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//--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 language="JavaScript"&gt;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r sval = "Search: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unction clearSearch(el)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(el.value==sval) el.value='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unction restoreSearch(el)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f(el.value=='') el.value=sv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//--&gt;&lt;/script&gt;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class="pageLayout" text="#000000" link="#003366" alink="#003366" vlink="#66006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id="topBa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BEGIN Country Drop Down Menu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id="ctryInd" style="width:30em; margin-right:1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form name="countryForm" method="POST" class="zeroMargin"&gt;&lt;span class="bold"&gt;Select: 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select name="countrySelect" id="countrySelect" title="Country Select - Changing selection will cause navigation to the selected country/region sit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selected value=en_US&gt;United States-Engl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&gt;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group label="A through B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!-- Africa - Bulgaria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en_AA&gt;Africa-Engl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fr_AA&gt;Africa-Frenc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al_AL&gt;Albania-Albanian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es_AR&gt;Argentina-Span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en_AU&gt;Australia-Engl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de_AT&gt;Austria-German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az_AZ&gt;Azerbaijan-Azerbaijani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be_BY&gt;Belarus-Russian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nl_BE&gt;Belgium-Dutc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fr_BE&gt;Belgium-Frenc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es_BO&gt;Bolivia-Span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bs_BA&gt;Bosnia &amp;amp; Herzegovina-Bosnian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pt_BR&gt;Brazil-Portuguese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bg_BG&gt;Bulgaria-Bulgarian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opt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group label="C through 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!-- Canada - Denmark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en_CA&gt;Canada-Engl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fr_CA&gt;Canada-Frenc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en_CB&gt;Caribbean-Engl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es_NS&gt;Central America-Span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es_CL&gt;Chile-Span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zh_CN&gt;China-Simplified Chinese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es_CO&gt;Colombia-Span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hr_HR&gt;Croatia-Croatian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el_GR&gt;Cyprus-Greek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cs_CZ&gt;Czech Republic-Czec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da_DK&gt;Denmark-Dan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opt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group label="E through H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!-- Ecuador - Hungary 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es_EC&gt;Ecuador-Span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et_EE&gt;Estonia-Estonian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fi_FI&gt;Finland-Finn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fr_FR&gt;France-Frenc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de_DE&gt;Germany-German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el_GR&gt;Greece-Greek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en_HK&gt;Hong Kong-Engl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zh_HK&gt;Hong Kong-Traditional Chinese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hu_HU&gt;Hungary-Hungarian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opt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group label="I through 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!-- India - Luxembourg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en_IN&gt;India-Engl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en_ID&gt;Indonesia-Engl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en_IE&gt;Ireland-Engl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he_IL&gt;Israel-Hebrew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it_IT&gt;Italy-Italian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ja_JP&gt;Japan-Japanese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ru_KZ&gt;Kazakhstan-Russian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ko_KR&gt;Korea-Korean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lv_LV&gt;Latvia-Latvian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lt_LT&gt;Lithuania-Lithuanian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fr_BE&gt;Luxembourg-Frenc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opt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group label="M through 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!-- Macedonia - Puerto Rico 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mk_MK&gt;Macedonia-Macedonian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en_MY&gt;Malaysia-Engl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mt_MT&gt;Malta-Engl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es_MX&gt;Mexico-Span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en_ME&gt;Middle East-Engl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mo_MD&gt;Moldova-Moldavian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sr_YU&gt;Montenegro-Serbian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nl_NL&gt;Netherlands-Dutc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en_NZ&gt;New Zealand-Engl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no_NO&gt;Norway-Norwegian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es_PY&gt;Paraguay-Span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es_PE&gt;Peru-Span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en_PH&gt;Philippines-Engl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pl_PL&gt;Poland-Pol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pt_PT&gt;Portugal-Portuguese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es_PR&gt;Puerto Rico-Span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opt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group label="Q through 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!-- Romania - Switzerland 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ro_RO&gt;Romania-Romanian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ru_RU&gt;Russia-Russian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en_ME&gt;Saudi Arabia-Engl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sr_YU&gt;Serbia-Serbian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en_SG&gt;Singapore-Engl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sk_SK&gt;Slovak Republic-Slovak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sl_SI&gt;Slovenia-Slovenian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en_ZA&gt;South Africa-Engl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es_ES&gt;Spain-Span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sv_SE&gt;Sweden-Swed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fr_CH&gt;Switzerland-Frenc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de_CH&gt;Switzerland-German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opt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group label="T through Z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!-- Taiwan - All Countries/Regions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zh_TW&gt;Taiwan-Traditional Chinese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en_TH&gt;Thailand-Engl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tr_TR&gt;Turkey-Turk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uk_UA&gt;Ukraine-Russian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en_ME&gt;United Arab Emirates-Engl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en_UK&gt;United Kingdom-Engl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en_US&gt;United States-Engl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es_UY&gt;Uruguay-Span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es_VE&gt;Venezuela-Span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en_VN&gt;Vietnam-English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option value=all&gt;All Countries/Regions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optgro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sel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a id="country_select" onmouseover="status='Go to URL';return true;" title="Jump to current country/region selected" onclick="jumpToURL('countryForm','countrySelect'); s_objectID='gw|us|en|welcomeOV2|fixed|header||COUNTRY SELECT: US'" onmouseout="status='';return true;" href="javascript:jumpToURL('countryForm','countrySelect');" onBlur="status='';return true;" onFocus="status='Go to URL';return true;"&gt;&lt;img height="13" alt="Jump to current country/region selection" src="../../../../welcome.hp-ww.com/img/hpweb_1-2_arrw_sbmt.gif" width="14" border="0"&gt;&lt;/a&gt;&lt;noscript&gt;&lt;a href="../../../../welcome.hp.com/country/us/en/othercountrieswel.html"&gt;country select page for javascript disabled browsers&lt;/a&gt;&lt;/no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for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END Country Drop Down Menu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id="contactSearchArea" class="colorE7E7E7bg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div id="contactHP" class="color003366bl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amp;raquo;&amp;nbsp;&lt;a href="../../../../welcome.hp.com/country/us/en/contact_us.html" class="smallbld"&gt;Contact HP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div id="searchAre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form action="http://www.hp.com/search/" method="GET" style="margin:6px 0 4px 0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input type="hidden" name="cc" value="u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input type="hidden" name="lang" value="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div id="searchBox" class="bol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abel for="textbox1"&gt;Search:&lt;/lab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input type="text" name="qt" size="26" maxlength="100" id="textbox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a id="country" onmouseover="status='Search using the specified criteria';return true;" onmouseout="status='';return true;" onFocus="status='Search using the specified criteria';return true;" onBlur="status='';return true;"&gt;&lt;input type="Image" name="submitsearch" src="../../../../welcome.hp-ww.com/img/hpweb_1-2_arrw_sbmt.gif" alt="Begin your search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&lt;/form&gt;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id="stretchLogoWithPageTitl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div id="logo"&gt;&lt;a href="../../../../welcome.hp.com/country/us/en/welcome.html" title="HP.com home"&gt;&lt;img src="../../../../welcome.hp-ww.com/img/hpweb_1-2_topnav_hp_logo.gif" width="64" height="55" alt="HP.com home" border="0"&gt;&lt;/a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div id="title" class="noTagline" style="width:300px;"&gt;&lt;h1&gt;Sorry, we can't find that page.&lt;/h1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right" style="width:340px; padding-top:18px;"&gt;&lt;a href="../../../../www.hpdirect.com/default.htm" title="Buy Online" style="text-decoration:underline;" class="themelink"&gt;Buy Online&lt;/a&gt; or Call 800-BUY-MYHP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topSpace"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Begin Main Body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id="mainBody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div style="width:75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div style="width:200px; float: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-- Begin left nav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id="sectionalNav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applemenu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silverheader" id="hho_head"&gt;&lt;a href="../../../../www.shopping.hp.com/webapp/shopping/home.do"&gt;Home &amp; Home Office&lt;/a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div class="submenu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&lt;a href="../../../../www.shopping.hp.com/webapp/shopping/store_access.do@template_type=landing&amp;landing=notebooks" onMouseDown="s_objectID='gw/us/en/welcomeOV2/hho-leftnav/l1/notebooks/fixed/20090129'; s_hp_fixObjectID(s_objectID); s_setJumpid('re_r602_hpcom/404error_to_hhoshome/')" style="color:#666" onmouseover="this.style.color='#343434';" onmouseout="this.style.color='#666';"&gt;Laptops &amp; Mini Netbooks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&lt;a href="../../../../www.shopping.hp.com/webapp/shopping/store_access.do@template_type=landing&amp;landing=desktops" onMouseDown="s_objectID='gw/us/en/welcomeOV2/hho-leftnav/l2/desktops/fixed/20090129'; s_hp_fixObjectID(s_objectID); s_setJumpid('re_r602_hpcom/404error_to_hhoshome/')" style="color:#666" onmouseover="this.style.color='#343434';" onmouseout="this.style.color='#666';"&gt;Desktop &amp; All-in-one PCs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&lt;a href="../../../../www.shopping.hp.com/webapp/shopping/store_access.do@template_type=landing&amp;landing=printers" onMouseDown="s_objectID='gw/us/en/welcomeOV2/hho-leftnav/l3/printers/fixed/20090129'; s_hp_fixObjectID(s_objectID); s_setJumpid('re_r602_hpcom/404error_to_hhoshome/')" style="color:#666" onmouseover="this.style.color='#343434';" onmouseout="this.style.color='#666';"&gt;Printers &amp; All-in-ones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&lt;a href="../../../../www.shopping.hp.com/accessories-store/ink" onMouseDown="s_objectID='gw/us/en/welcomeOV2/hho-leftnav/l4/ink toner paper/fixed/20090129'; s_hp_fixObjectID(s_objectID); s_setJumpid('re_r602_hpcom/404error_to_hhoshome/')" style="color:#666" onmouseover="this.style.color='#343434';" onmouseout="this.style.color='#666';"&gt;Ink, Toner &amp; Paper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&lt;a href="../../../../www.shopping.hp.com/webapp/shopping/store_access.do@template_type=storefronts&amp;landing=display&amp;category=display" onMouseDown="s_objectID='gw/us/en/welcomeOV2/hho-leftnav/l5/monitors/fixed/20090129'; s_hp_fixObjectID(s_objectID); s_setJumpid('re_r602_hpcom/404error_to_hhoshome/')" style="color:#666" onmouseover="this.style.color='#343434';" onmouseout="this.style.color='#666';"&gt;Monitors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&lt;a href="../../../../www.shopping.hp.com/accessories-store" onMouseDown="s_objectID='gw/us/en/welcomeOV2/hho-leftnav/l11/accessories/fixed/20100201'; s_hp_fixObjectID(s_objectID); s_setJumpid('re_r602_hpcom/404error_to_hhoshome')" style="color:#666" onmouseover="this.style.color='#343434';" onmouseout="this.style.color='#666';"&gt;Accessories &amp; Software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&lt;a href="../../../../www.shopping.hp.com/webapp/shopping/can.do@landing=scanner&amp;category=HP&amp;catLevel=1&amp;storeName=storefronts" onMouseDown="s_objectID='gw/us/en/welcomeOV2/hho-leftnav/l6/scanners and fax/fixed/20100701'; s_hp_fixObjectID(s_objectID); s_setJumpid('re_r602_hpcom/404error_to_hhoshome/')" style="color:#666" onmouseover="this.style.color='#343434';" onmouseout="this.style.color='#666';"&gt;Scanners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www.shopping.hp.com/webapp/shopping/can.do@landing=handheld&amp;category=iPAQ&amp;catLevel=1&amp;storeName=storefronts" onMouseDown="s_objectID='gw/us/en/welcomeOV2/hho-leftnav/l7/phones and handhelds/fixed/20100701'; s_hp_fixObjectID(s_objectID); s_setJumpid('re_r602_hpcom/404error_to_hhoshome')" style="color:#666" onmouseover="this.style.color='#343434';" onmouseout="this.style.color='#666';"&gt;Phones &amp; Handhelds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&lt;a href="../../../../www.shopping.hp.com/webapp/shopping/can.do@landing=calculator&amp;category=HP&amp;catLevel=1&amp;storeName=storefronts" onMouseDown="s_objectID='gw/us/en/welcomeOV2/hho-leftnav/l8/calculators/fixed/20100701'; s_hp_fixObjectID(s_objectID); s_setJumpid('re_r602_hpcom/404error_to_hhoshome')" style="color:#666" onmouseover="this.style.color='#343434';" onmouseout="this.style.color='#666';"&gt;Calculators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&lt;a href="../../../../www.shopping.hp.com/can/computer/categories/storage_solutions/1/accessories" onMouseDown="s_objectID='gw/us/en/welcomeOV2/hho-leftnav/l9/storage/fixed/20090129'; s_hp_fixObjectID(s_objectID); s_setJumpid('re_r602_hpcom/404error_to_hhoshome/')" style="color:#666" onmouseover="this.style.color='#343434';" onmouseout="this.style.color='#666';"&gt;Storage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&lt;a href="../../../../www.snapfish.com/hp_us_hpcomleftnavphotoprintserv_0709" onMouseDown="s_objectID='gw/us/en/welcomeOV2/hho-leftnav/l10/printing services/fixed/20101116'; s_hp_fixObjectID(s_objectID); s_setJumpid('re_r602_hpcom/404error_to_hhoshome/snapfish/')" style="color:#666" onmouseover="this.style.color='#343434';" onmouseout="this.style.color='#666';"&gt;Photo Printing Services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&lt;a href="../../../../www.shopping.hp.com/esp" onMouseDown="s_objectID='gw/us/en/welcomeOV2/hho-leftnav/l11/services/fixed/20090129'; s_hp_fixObjectID(s_objectID); s_setJumpid('re_r602_hpcom/404error_to_hhoshome')" style="color:#666" onmouseover="this.style.color='#343434';" onmouseout="this.style.color='#666';"&gt;Services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&lt;a href="../../../../www.shopping.hp.com/webapp/shopping/home.do" onMouseDown="s_objectID='gw/us/en/welcomeOV2/hho-leftnav/l12/all consumer products/fixed/20101116'; s_hp_fixObjectID(s_objectID); s_setJumpid('re_r602_hpcom/404error_to_hhoshome')" style="color:#666" onmouseover="this.style.color='#343434';" onmouseout="this.style.color='#666';"&gt;All Consumer Products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&lt;a href="../../../../www.shopping.hp.com/biz" onMouseDown="s_objectID='gw/us/en/welcomeOV2/hho-leftnav/l13/shop small business products/fixed/20101116'; s_hp_fixObjectID(s_objectID); s_setJumpid('re_r602_hpcom/404error_to_hhoshome')" style="color:#666" onmouseover="this.style.color='#343434';" onmouseout="this.style.color='#666';"&gt;Shop Small Business Products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&lt;a href="../../../../https@www.shopping.hp.com/webapp/shopping/newsletter.do@destPage=news_sub&amp;s=3&amp;l=null" onMouseDown="s_objectID='gw/us/en/welcomeOV2/hho-leftnav/l14/email sign up/fixed/20090129'; s_hp_fixObjectID(s_objectID); s_setJumpid('re_r602_hpcom/404error_to_hhoshome')" style="color:#666" onmouseover="this.style.color='#343434';" onmouseout="this.style.color='#666';"&gt;E-Mail: Sign Up For Hot Deals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silverheader" id="smb_head"&gt;&lt;a href="../../../../www.hp.com/sbso/index.html" &gt;Small &amp; Medium Business&lt;/a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div class="submenu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www.hp.com/sbso/busproducts_notebooks.html" style="color:#666" onmouseover="this.style.color='#343434';" onmouseout="this.style.color='#666';"&gt;Laptops, Tablets &amp; Netbooks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www.hp.com/sbso/busproducts_desktops.html" style="color:#666" onmouseover="this.style.color='#343434';" onmouseout="this.style.color='#666';"&gt;Desktops &amp; All-in-one PCs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www.hp.com/sbso/busproducts-workstations.html" style="color:#666" onmouseover="this.style.color='#343434';" onmouseout="this.style.color='#666';"&gt;Workstations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www.hp.com/sbso/busproducts_monitors.html" style="color:#666" onmouseover="this.style.color='#343434';" onmouseout="this.style.color='#666';"&gt;Monitors &amp; Accessories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www.hp.com/sbso/busproducts_printing.html" style="color:#666" onmouseover="this.style.color='#343434';" onmouseout="this.style.color='#666';"&gt;Printers &amp; Multifunction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www.hp.com/country/us/en/prodserv/laser-toner-ink-cartridges.html" style="color:#666" onmouseover="this.style.color='#343434';" onmouseout="this.style.color='#666';"&gt;Ink, Toner &amp; Paper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www.hp.com/sbso/busproducts_handhelds.html" style="color:#666" onmouseover="this.style.color='#343434';" onmouseout="this.style.color='#666';"&gt;Smartphones &amp; Handhelds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www.hp.com/sbso/solutions/pc_expertise/pos/index.html" style="color:#666" onmouseover="this.style.color='#343434';" onmouseout="this.style.color='#666';"&gt;Point of Sale Systems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www.hp.com/sbso/busproducts-thin-clients.html" style="color:#666" onmouseover="this.style.color='#343434';" onmouseout="this.style.color='#666';"&gt;Thin Clients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www.hp.com/sbso/busproducts_servers.html" style="color:#666" onmouseover="this.style.color='#343434';" onmouseout="this.style.color='#666';"&gt;Servers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www.hp.com/sbso/busproducts_blades.html" style="color:#666" onmouseover="this.style.color='#343434';" onmouseout="this.style.color='#666';"&gt;Blade Servers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www.hp.com/sbso/busproducts_storage.html" style="color:#666" onmouseover="this.style.color='#343434';" onmouseout="this.style.color='#666';"&gt;Storage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www.hp.com/sbso/serverstorage/networking.html" style="color:#666" onmouseover="this.style.color='#343434';" onmouseout="this.style.color='#666';"&gt;Networking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www.hp.com/sbso/services/index.html" style="color:#666" onmouseover="this.style.color='#343434';" onmouseout="this.style.color='#666';"&gt;Services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www.hp.com/sbso/busproducts_imaging.html" style="color:#666" onmouseover="this.style.color='#343434';" onmouseout="this.style.color='#666';"&gt;Scanners &amp; Fax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www.hp.com/sbso/index.html" style="color:#666" onmouseover="this.style.color='#343434';" onmouseout="this.style.color='#666';"&gt;All Business Products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silverheader" id="leb_head"&gt;&lt;a href="../../../../www.hp.com/country/us/en/solutions/leb.html"&gt;Large Enterprise Business&lt;/a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div class="submenu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h71028.www7.hp.com/enterprise/us/en/solutions/large-enterprise-business-solutions.html" style="color:#666" onmouseover="this.style.color='#343434';" onmouseout="this.style.color='#666';"&gt;Solutions&lt;/a&gt;&lt;/p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h20219.www2.hp.com/services/us/en/business-it-services.html" style="color:#666" onmouseover="this.style.color='#343434';" onmouseout="this.style.color='#666';"&gt;Services&lt;/a&gt;&lt;/p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welcome.hp.com/country/us/en/prodserv/servers.html" style="color:#666" onmouseover="this.style.color='#343434';" onmouseout="this.style.color='#666';"&gt;Servers&lt;/a&gt;&lt;/p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h18004.www1.hp.com/products/blades/bladesystem/index.html" style="color:#666" onmouseover="this.style.color='#343434';" onmouseout="this.style.color='#666';"&gt;Blades&lt;/a&gt;&lt;/p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welcome.hp.com/country/us/en/prodserv/storage.html" style="color:#666" onmouseover="this.style.color='#343434';" onmouseout="this.style.color='#666';"&gt;Storage&lt;/a&gt;&lt;/p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h17007.www1.hp.com/us/en/default.htm" style="color:#666" onmouseover="this.style.color='#343434';" onmouseout="this.style.color='#666';"&gt;Networking&lt;/a&gt;&lt;/p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welcome.hp.com/country/us/en/prodserv/software.html" style="color:#666" onmouseover="this.style.color='#343434';" onmouseout="this.style.color='#666';"&gt;Software&lt;/a&gt;&lt;/p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www.hp.com/large/products/printing.html" style="color:#666" onmouseover="this.style.color='#343434';" onmouseout="this.style.color='#666';"&gt;Printing &amp; Multifunction&lt;/a&gt;&lt;/p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www.hp.com/country/us/en/prodserv/laser-toner-ink-cartridges.html" style="color:#666" onmouseover="this.style.color='#343434';" onmouseout="this.style.color='#666';"&gt;Ink, Toner &amp; Paper&lt;/a&gt;&lt;/p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www.hp.com/large/products/notebooks.html" style="color:#666" onmouseover="this.style.color='#343434';" onmouseout="this.style.color='#666';"&gt;Laptops Tablets &amp; Netbooks &lt;/a&gt;&lt;/p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www.hp.com/large/products/PCwkstn.html" style="color:#666" onmouseover="this.style.color='#343434';" onmouseout="this.style.color='#666';"&gt;Desktops &amp; Workstations&lt;/a&gt;&lt;/p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www.hp.com/large/products/business-monitors.html" style="color:#666" onmouseover="this.style.color='#343434';" onmouseout="this.style.color='#666';"&gt;Monitors &amp; Accessories 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www.hp.com/large/products/handhelds.html" style="color:#666" onmouseover="this.style.color='#343434';" onmouseout="this.style.color='#666';"&gt;Smartphones &amp; Handhelds 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h71028.www7.hp.com/enterprise/us/en/halo/index.html" style="color:#666" onmouseover="this.style.color='#343434';" onmouseout="this.style.color='#666';"&gt;Video Conferencing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www.hp.com/country/us/en/solutions/leb.html" style="color:#666" onmouseover="this.style.color='#343434';" onmouseout="this.style.color='#666';"&gt;All Large Enterprise Products &amp; Services&lt;/a&gt;&lt;/p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silverheader" id="ghe_head"&gt;&lt;a href="../../../../government.hp.com/index.asp"&gt;Government, Health &amp; Education&lt;/a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div class="submenu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government.hp.com/solutions.asp@jumpid=in_r33_xbu_technologysolutions_ps_hphome" style="color:#666" onmouseover="this.style.color='#343434';" onmouseout="this.style.color='#666';"&gt;Technology Solutions&lt;/a&gt;&lt;/p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government.hp.com/products.asp@prodid=482&amp;jumpid=in_r33_psg_nbtablets_ps_hphome" style="color:#666" onmouseover="this.style.color='#343434';" onmouseout="this.style.color='#666';"&gt;Laptops &amp; Tablet PCs&lt;/a&gt;&lt;/p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government.hp.com/products.asp@prodid=492&amp;jumpid=in_r33_psg_desktopswks_ps_hphome" style="color:#666" onmouseover="this.style.color='#343434';" onmouseout="this.style.color='#666';"&gt;Desktops &amp; Workstations &lt;/a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government.hp.com/products.asp@prodid=484&amp;jumpid=in_r33_ipg_printersmfp_ps_hphome" style="color:#666" onmouseover="this.style.color='#343434';" onmouseout="this.style.color='#666';"&gt;Printing &amp; Multifunction&lt;/a&gt;&lt;/p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government.hp.com/products.asp@prodid=485&amp;jumpid=in_r33_tsg_servers_ps_hphome" style="color:#666" onmouseover="this.style.color='#343434';" onmouseout="this.style.color='#666';"&gt;Servers&lt;/a&gt;&lt;/p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government.hp.com/products.asp@prodid=644&amp;jumpid=in_r33_tsg_blades_ps_hphome" style="color:#666" onmouseover="this.style.color='#343434';" onmouseout="this.style.color='#666';"&gt;Blades&lt;/a&gt;&lt;/p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government.hp.com/products.asp@prodid=489&amp;jumpid=in_r33_tsg_storage_ps_hphome" style="color:#666" onmouseover="this.style.color='#343434';" onmouseout="this.style.color='#666';"&gt;Storage&lt;/a&gt;&lt;/p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welcome.hp.com/country/us/en/prodserv/networking.html@jumpid=in_r33_tsg_networking_ps_hphome" style="color:#666" onmouseover="this.style.color='#343434';" onmouseout="this.style.color='#666';"&gt;Networking&lt;/a&gt;&lt;/p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government.hp.com/products.asp@prodid=486&amp;jumpid=in_r33_tsg_servicessupport_ps_hphome" style="color:#666" onmouseover="this.style.color='#343434';" onmouseout="this.style.color='#666';"&gt;Services&lt;/a&gt;&lt;/p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welcome.hp.com/country/us/en/prodserv/software.html@jumpid=in_r33_psg_software_ps_hphome" style="color:#666" onmouseover="this.style.color='#343434';" onmouseout="this.style.color='#666';"&gt;Software&lt;/a&gt;&lt;/p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government.hp.com/products.asp@prodid=479&amp;jumpid=in_r33_psg_hhcalculators_ps_hphome" style="color:#666" onmouseover="this.style.color='#343434';" onmouseout="this.style.color='#666';"&gt;Handhelds &amp; Calculators&lt;/a&gt;&lt;/p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www.hp.com/country/us/en/prodserv/laser-toner-ink-cartridges.html@jumpid=in_r33_ipg_inktonerpaper_ps_hphome" style="color:#666" onmouseover="this.style.color='#343434';" onmouseout="this.style.color='#666';"&gt;Ink, Toner &amp; Paper&lt;/a&gt;&lt;/p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government.hp.com/products.asp@prodid=500&amp;jumpid=in_r33_ipg_scannersfax_ps_hphome" style="color:#666" onmouseover="this.style.color='#343434';" onmouseout="this.style.color='#666';"&gt;Scanners &amp; Fax&lt;/a&gt;&lt;/p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https@h30046.www3.hp.com/subchoice/country/us/en/subhub.aspx@exp=publicsector" style="color:#666" onmouseover="this.style.color='#343434';" onmouseout="this.style.color='#666';"&gt;E-Mail: Sign Up Offers &amp; Promos&lt;/a&gt;&lt;/p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government.hp.com/hub.asp" style="color:#666" onmouseover="this.style.color='#343434';" onmouseout="this.style.color='#666';"&gt;All Government, Health &amp; Education Products&lt;/a&gt;&lt;/p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silverheader" id="ga_head"&gt;&lt;a href="../../../../h10088.www1.hp.com/cda/gap/display/main/gap_home.jsp@zn=gap&amp;cp=1_5F4011_100_&amp;vertical=ga-gw&amp;&amp;c1=hphome&amp;source=gahome"&gt;Graphic Arts&lt;/a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submenu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h10088.www1.hp.com/cda/gap/display/main/index.jsp@zn=gap&amp;cp=20000-13698-16013_5F4041_100" style="color:#666" onmouseover="this.style.color='#343434';" onmouseout="this.style.color='#666';"&gt;Designjet Printers&lt;/a&gt;&lt;/p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h10088.www1.hp.com/cda/gap/display/main/index.jsp@zn=gap&amp;cp=20000-13698-16020_5F4041_100" style="color:#666" onmouseover="this.style.color='#343434';" onmouseout="this.style.color='#666';"&gt;Scitex Industrial Printers&lt;/a&gt;&lt;/p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h10088.www1.hp.com/cda/gap/display/main/index.jsp@zn=gap&amp;cp=20000-13698-16021_5F4041_100" style="color:#666" onmouseover="this.style.color='#343434';" onmouseout="this.style.color='#666';"&gt;Indigo Digital Presses&lt;/a&gt;&lt;/p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h10088.www1.hp.com/cda/gap/display/main/index.jsp@zn=gap&amp;cp=20000-13698-25954_5F4041_100" style="color:#666" onmouseover="this.style.color='#343434';" onmouseout="this.style.color='#666';"&gt;Inkjet Web Press&lt;/a&gt;&lt;/p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h10088.www1.hp.com/cda/gap/display/main/index.jsp@zn=gap&amp;cp=20000-13698-16023_5F4041_100" style="color:#666" onmouseover="this.style.color='#343434';" onmouseout="this.style.color='#666';"&gt;Specialty Printing Systems&lt;/a&gt;&lt;/p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h10088.www1.hp.com/cda/gap/display/main/index.jsp@zn=gap&amp;cp=20000-13698-12989_5F4041_100" style="color:#666" onmouseover="this.style.color='#343434';" onmouseout="this.style.color='#666';"&gt;Workflow Solutions&lt;/a&gt;&lt;/p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h10088.www1.hp.com/cda/gap/display/main/index.jsp@zn=gap&amp;cp=20000_5F4041_100" style="color:#666" onmouseover="this.style.color='#343434';" onmouseout="this.style.color='#666';"&gt; All Graphic Arts Products &lt;/a&gt;&lt;/p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p"&gt; &lt;a href="../../../../h10088.www1.hp.com/cda/gap/display/main/index.jsp@zn=gap&amp;cp=20000-20058-23586_5F4041_100" style="color:#666" onmouseover="this.style.color='#343434';" onmouseout="this.style.color='#666';"&gt;Promotions &amp; Offers&lt;/a&gt;&lt;/p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&lt;/div&gt;</w:t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-- End left nav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div style="width:540px; float: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Begin Message Description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"margin:0 0 0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div class="theme bandedHead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h2 class="themeheader"&gt;The page you are looking for is no longer available or has been moved.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div class="graySub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To see if the page is still available or to find similar information, please try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div class="leftGutterBlock topSpac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ul class="bulletlis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If you typed the URL yourself, please make sure that the spelling and letter cases are correct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Look below for some helpful links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Search to find what you are looking for: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div style="margin: 0 0 5px 3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form action="http://www.hp.com/search/" method="GET" class="zeroMargi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input type="hidden" name="cc" value="u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input type="hidden" name="lang" value="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div class="bol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label for="textboxBodySearch"&gt;Search:&amp;nbsp;&lt;/lab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input type="text" name="qt" size="45" maxlength="100" id="textboxBodySearch"&gt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a id="country" onmouseover="status='Search using the specified criteria';return true;" onmouseout="status='';return true;" onFocus="status='Search using the specified criteria';return true;" onBlur="status='';return true;"&gt;&lt;input type="Image" name="submitsearch" src="../../../../welcome.hp-ww.com/img/hpweb_1-2_arrw_sbmt.gif" alt="Begin your search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/form&gt;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End Message Description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Begin Image Area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content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div class="float50pc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div class="centeredImage bold" style="padding-top: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a href="../../../../welcome.hp.com/country/us/en/prodserv/laptop.ht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img src="../../../../www.hp.com/img/404/laptop-170x190_6.jpg" alt="Laptops" width="170" height="190" border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amp;raquo;&amp;nbsp;Lapt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div class="float50pc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div class="centeredImage bold" style="padding-top: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a href="../../../../welcome.hp.com/country/us/en/prodserv/desktops.ht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img alt="Desktop Computers" src="../../../../www.hp.com/img/404/desktop170x190.jpg" width="170" height="190" border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amp;raquo;&amp;nbsp;Desktop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div class="contentBlock"&gt;</w:t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div class="float50pc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div class="centeredImage bold" style="padding-top: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a href="../../../../www.hp.com/united-states/consumer/gateway/printing_multifunction.ht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img src="../../../../www.hp.com/img/404/printer-170x190_4.jpg" alt="Printers" width="170" height="190" border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amp;raquo;&amp;nbsp;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div class="float50pc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div class="centeredImage bold" style="padding-top: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a href="../../../../welcome.hp.com/country/us/en/prodserv/laser-toner-ink-cartridges.ht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img src="../../../../www.hp.com/img/404/supplies170x190.jpg" alt="Ink, Toner &amp;amp; Paper" width="170" height="190" border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amp;raquo;&amp;nbsp;Ink, Toner &amp;amp; Pa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End Image Area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blockDivider"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Begin Links Area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"content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div class="float33pc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div class="padded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h2 class="leveld"&gt;Solutions for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ul class="linksUnit topSpac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&amp;raquo;&lt;a href="../../../../www.shopping.hp.com/webapp/shopping/home.do"&gt;Home &amp;amp; Home Office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&amp;raquo;&lt;a href="../../../../www.hp.com/sbso/default.htm"&gt;Small &amp;amp; Medium Business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&amp;raquo;&lt;a href="../../../../www.hp.com/country/us/en/solutions/leb.html"&gt;Large Enterprise Business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&amp;raquo;&lt;a href="../../../../government.hp.com/index.asp"&gt;Government, Health &amp;amp; Education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&amp;raquo;&lt;a href="../../../../h30267.www3.hp.com/country/us/en/graphic-arts.html"&gt;Graphic Arts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&amp;raquo;&lt;a href="../../../../welcome.hp.com/country/us/en/solutions/partners.html"&gt;Partners &amp;amp; Developers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div class="float33pc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div class="padded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h2 class="leveld"&gt;Support&lt;/h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ul class="linksUnit topSpac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&amp;raquo;&lt;a href="../../../../welcome.hp.com/country/us/en/support.html@pageDisplay=support"&gt;Support &amp;amp; Troubleshooting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&amp;raquo;&lt;a href="../../../../welcome.hp.com/country/us/en/support.html@pageDisplay=drivers"&gt;Software &amp;amp; Driver Downloads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&amp;raquo;&lt;a href="../../../../welcome.hp.com/country/us/en/contact_us.html"&gt;Contact HP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&amp;raquo;&lt;a href="../../../../https@h20366.www2.hp.com/americas/flowPage/registration/index.do@cc=US&amp;lang=en&amp;applicationId=921&amp;theme=blue"&gt;Register Your Product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&amp;raquo;&lt;a href="../../../../www.hp.com/hpinfo/globalcitizenship/environment/recycle/index.html"&gt;Product Recycling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div class="float33pc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div class="padded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&lt;h2 class="leveld"&gt;About HP&lt;/h2&gt;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ul class="linksUnit topSpac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&amp;raquo;&lt;a href="../../../../www.hp.com/hpinfo/index.html@mtxs=corp&amp;mtxb=3&amp;mtxl=1"&gt;Company Information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&amp;raquo;&lt;a href="../../../../www.hp.com/united-states/rebateGateway.html@"&gt;Offers &amp;amp; Rebates/As Advertised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&amp;raquo;&lt;a href="../../../../h10055.www1.hp.com/jobsathp/default.htm"&gt;Jobs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&amp;raquo;&lt;a href="../../../../www.hp.com/hpinfo/blogs/index.html"&gt;Blogs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li&gt;&amp;raquo;&lt;a href="../../../../www.hp.com/united-states/subscribe/gateway/default.htm"&gt;Subscribe&lt;/a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End Links Area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End Main Body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id="foo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div class="container7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div id="privacy"&gt;&lt;a href="../../../../welcome.hp.com/country/us/en/privacy.html" class="udrlinesmall"&gt;Privacy statement&lt;/a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div id="terms"&gt;&lt;a href="../../../../welcome.hp.com/country/us/en/termsofuse.html" class="udrlinesmall"&gt;Using this site means you accept its terms&lt;/a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div id="feedback"&gt;&lt;a href="../../../../welcome.hp.com/country/us/en/contact_us.html" class="udrlinesmall"&gt;Feedback to Webmaster&lt;/a&gt;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id="copyright" class="smal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[an error occurred while processing this directive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Begin METRICS Javascript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 language="JavaScript" src="../../../../welcome.hp-ww.com/cma/region/metrics404.js"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End METRICS Javascript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20070830--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